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sz w:val="32"/>
          <w:szCs w:val="32"/>
          <w:lang w:val="fr-CA"/>
        </w:rPr>
        <w:t>L’inauguration officielle du Start SM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udi le 19 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a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’ordre des interven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llocution de bienvenu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yne An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rect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CA"/>
        </w:rPr>
        <w:t>Keswick Valley Memorial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’histor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is Bub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ésident du conseil d’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 SM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ree Kay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Directrice de l’é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#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ol Loughe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mbre du conseil d’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garet Wallace McCain Family Found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hon. Jody Car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 xml:space="preserve">Minist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Éducation et Développement de la petite enf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hon. David Alw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Premier mini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Nouveau-Brunswi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Mike All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Parlementa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9:00Z</dcterms:created>
  <dc:creator>Kelly</dc:creator>
  <dc:description/>
  <dc:language>en-US</dc:language>
  <cp:lastModifiedBy>Allison Black</cp:lastModifiedBy>
  <dcterms:modified xsi:type="dcterms:W3CDTF">2011-05-18T19:39:00Z</dcterms:modified>
  <cp:revision>2</cp:revision>
  <dc:subject/>
  <dc:title/>
</cp:coreProperties>
</file>